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Institution/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express my sincere appreciation for your insightful contributions regarding the Wurtz reaction. Your thorough explanations and innovative perspectives have significantly enhanced my understanding of this important synthetic method.</w:t>
      </w:r>
    </w:p>
    <w:p>
      <w:pPr>
        <w:pStyle w:val="PreformattedText"/>
        <w:bidi w:val="0"/>
        <w:spacing w:before="0" w:after="0"/>
        <w:jc w:val="left"/>
        <w:rPr/>
      </w:pPr>
      <w:r>
        <w:rPr/>
        <w:t>The clarity with which you elucidated the mechanisms and potential applications of the Wurtz reaction was particularly enlightening. Your expert guidance has not only deepened my knowledge but has also inspired me to explore further within the field of organic chemistry.</w:t>
      </w:r>
    </w:p>
    <w:p>
      <w:pPr>
        <w:pStyle w:val="PreformattedText"/>
        <w:bidi w:val="0"/>
        <w:spacing w:before="0" w:after="0"/>
        <w:jc w:val="left"/>
        <w:rPr/>
      </w:pPr>
      <w:r>
        <w:rPr/>
        <w:t>Thank you once again for your invaluable insights and support. I look forward to continuing to learn from your expertise in the future.</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