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ublic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ublic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Ed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views on the significance of the Wurtz reaction in organic chemistry. This reaction, known for its utility in synthesizing alkanes from alkyl halides, has played a crucial role in advancing the field of synthetic organic chemis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its historical significance, the Wurtz reaction is often overlooked in modern discussions of synthetic methods. However, its ability to create carbon-carbon bonds remains a fundamental concept for chemists, particularly in the quest for green and sustainable chemical proc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by reinforcing the principles and applications of the Wurtz reaction in educational curricula, we can inspire a new generation of chemists to appreciate and utilize this classic method in innovative w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erspective on this important top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