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detailed information regarding the Wurtz reaction. As a [your position, e.g., chemistry student, researcher], I am particularly interested in the mechanisms, applications, and any recent advancements related to this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resources, publications, or insights you could share, I would greatly appreciate it. Additionally, if there are upcoming workshops or seminars that cover this topic, I would love to be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