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de Benefits under WTO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trade benefits in accordance with the World Trade Organization (WTO)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/company and provide a brief overview of its operations and trade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is committed to [insert mission statement or goals related to trade], and we believe that by participating under WTO guidelines, we can enhance our capacities and contribute to international trade re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specific trade benefits you are applying for and why they are relevant to your operations. Include any relevant statistics or supporting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undertaken measures to ensure compliance with all WTO standards, including [insert relevant policies or pract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processing our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