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nquiry under WTO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inquiry regarding [specific issue or topic] under the World Trade Organization (WTO) provi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issue, including any releva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WTO's guidelines, I would like to request access to relevant documentation and insights that could shed light on [specific aspects of the issue]. This inquiry aims to ensure compliance with WTO regulations and promote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e any specific questions or areas of concern you would like addres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