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World Trade 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WTO Membership Application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On behalf of [Your Organization/Country], I am writing to formally express our intent to apply for membership in the World Trade Organization (WTO). As a nation committed to promoting free trade and fostering economic development, we believe that joining the WTO aligns with our strategic goals. </w:t>
      </w:r>
    </w:p>
    <w:p>
      <w:pPr>
        <w:pStyle w:val="PreformattedText"/>
        <w:bidi w:val="0"/>
        <w:spacing w:before="0" w:after="0"/>
        <w:jc w:val="left"/>
        <w:rPr/>
      </w:pPr>
      <w:r>
        <w:rPr/>
        <w:t xml:space="preserve">We are keen to engage with the global community and adhere to the principles set forth by the WTO in terms of trade facilitation, dispute resolution, and sustainable development. We are eager to contribute to and benefit from the multilateral trading system. </w:t>
      </w:r>
    </w:p>
    <w:p>
      <w:pPr>
        <w:pStyle w:val="PreformattedText"/>
        <w:bidi w:val="0"/>
        <w:spacing w:before="0" w:after="0"/>
        <w:jc w:val="left"/>
        <w:rPr/>
      </w:pPr>
      <w:r>
        <w:rPr/>
        <w:t xml:space="preserve">Attached to this letter are the necessary documents and information outlining our current trade policies, economic frameworks, and our commitment to upholding WTO agreements. We look forward to collaborating with your esteemed organization throughout the application process. </w:t>
      </w:r>
    </w:p>
    <w:p>
      <w:pPr>
        <w:pStyle w:val="PreformattedText"/>
        <w:bidi w:val="0"/>
        <w:spacing w:before="0" w:after="0"/>
        <w:jc w:val="left"/>
        <w:rPr/>
      </w:pPr>
      <w:r>
        <w:rPr/>
        <w:t xml:space="preserve">Thank you for considering our request. We hope to receive further guidance on the next steps in this proces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