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WTO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orld Trade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T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our application for [specific purpose, such as membership, observer status, etc.] with the World Trade Organization (WT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Company/Organization], has been involved in [briefly describe your organization and its relevance to international trade]. We believe that joining the WTO will allow us to [explain the benefits for your organization and how it aligns with WTO's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adhering to the principles of [mention relevant WTO agreements or principles], and we are prepared to contribute positively to the WTO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, including [list of attached documents], which provide further details regard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 and the opportunity to engage with the WTO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