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Trad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T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mbership in the World Trad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application for [Country/Organization Name] to join the World Trade Organization (WTO). We believe that becoming a member of the WTO will significantly enhance our economic development and facilitate our integration into the global tra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 country or organization, its economic background, and reasons for seeking WTO memb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with the WTO principles, we are committed to upholding the rules and regulations that govern international trade. [Discuss any reforms or steps your country/organization has taken to align with WTO stand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guidance on the necessary procedures and documentation required for our application process. We are eager to engage in discussions and collaborate with existing members to ensure a smooth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 and are keen to contribute to the goals of the 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