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orld Trade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Membership in the World Trade Organ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 country/organization and its interest in WTO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the current trade status, economic conditions, and previous trade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**Reasons for Jo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benefits of joining WTO for your country/organization and the anticipated contributions to global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**Commi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commitments your country/organization is ready to undertake upon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agerness to collaborate with WTO and request for guidance on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