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orld Trade Organization (WTO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Membership in the World Trade Org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[Country/Organization's Name]'s intention to apply for membership in the World Trade Organization (WTO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of your country/organization, its economic background, and its commitment to multilateral trade agre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aborate on the reasons for seeking WTO membership, including benefits anticipated from being part of the organization and contributions that can be made to the WTO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readiness for accession, including legislative and regulatory measures that have been or will be undertaken to comply with WTO agre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 statement reaffirming the commitment to global trade cooperation and expressing eagerness for constructive dialog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 of this application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