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ld Trad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TO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[Your Country's Name]'s intention to apply for membership in the World Trade Organization (WTO). As a nation committed to fostering free trade and economic development, we believe that joining the WTO is a significant step in further integrating into the global economy and enhancing our trad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country's commitment to trade principles, economic reforms, and readiness to comply with WTO agre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engage in constructive dialogue and negotiations regarding our accession process and are prepared to undertake the necessary steps to align our policies and regulations with WTO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contribute to the objectives of the WTO and to collaborate with member states to promote a fair and open trad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Please feel free to contact me directly at [Your Phone Number o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ntry's Government or Minist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