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TO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TO Secretary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ld Trad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Title and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 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 (application for WTO members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ackground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your country/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conomic structure and trad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mmitment to WTO Princip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adherence to WTO agreement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lingness to engage in negotiations and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upporting Docum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ttached documents (documents supporting the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of previous trade agreement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ion of hope for positiv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urance of willingness to provide furthe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Posi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ttached documents (if an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