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rad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pplication Regarding [Case/Dispu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eal regarding the decision made in the case of [Case/Dispute Number], dated [Date of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grounds for the appeal, including any relevant facts, legal principles, and the specific points of contention with the original ru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the Appellate Body review the decision and consider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One: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Two: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Three: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is appeal, I have attached [list any supporting documents, evidence, or additional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 favorable review of our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