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ld Trad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T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Specify Purpose, e.g., Membership, Observer Statu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Your Organization's Name] to formally apply for [specify the request, e.g., membership in the World Trade Organization, observer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your organization, its objectives, and why it seeks to join the WT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relevant experience, contributions to international trade, or alignment with WTO princi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participation will [explain how your organization can contribute to WTO goals and the benefits expected from this asso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necessary documents, such as supporting statements, data, or previous experience relevant to the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your positive response and the opportunity to contribute to the work of the 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