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Trad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ue de la Paix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2 Gen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WTO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World Trade Organ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Organization] to submit our comments regarding [specific issue or topic] in relation to the ongoing discussions within the WTO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the issue, including background and relevance to WTO poli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points you wish to address, including data, arguments, and examples to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summarizing the importance of your submission and any recommendations for WTO actions or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We appreciate the opportunity to contribute to the dialogue o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