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submit our application for membership in the World Trade Organization (WTO). Our country, [Country Name], is committed to upholding the principles of free trade and fostering a competitive international trading environment. </w:t>
      </w:r>
    </w:p>
    <w:p>
      <w:pPr>
        <w:pStyle w:val="PreformattedText"/>
        <w:bidi w:val="0"/>
        <w:spacing w:before="0" w:after="0"/>
        <w:jc w:val="left"/>
        <w:rPr/>
      </w:pPr>
      <w:r>
        <w:rPr/>
        <w:t xml:space="preserve">As we seek to join the WTO, we recognize the importance of aligning our trade policies with global standards and integrating into the multilateral trading system. Our government has undertaken several reforms, including [briefly mention key reforms], to facilitate trade and enhance economic cooperation with other member states. </w:t>
      </w:r>
    </w:p>
    <w:p>
      <w:pPr>
        <w:pStyle w:val="PreformattedText"/>
        <w:bidi w:val="0"/>
        <w:spacing w:before="0" w:after="0"/>
        <w:jc w:val="left"/>
        <w:rPr/>
      </w:pPr>
      <w:r>
        <w:rPr/>
        <w:t xml:space="preserve">We believe that WTO membership will provide our nation with numerous benefits, including enhanced market access, increased foreign direct investment, and strengthened economic growth. Additionally, joining the WTO will allow us to contribute actively to the global trade dialogue and work collaboratively with other members towards addressing challenges in the international trade landscape. </w:t>
      </w:r>
    </w:p>
    <w:p>
      <w:pPr>
        <w:pStyle w:val="PreformattedText"/>
        <w:bidi w:val="0"/>
        <w:spacing w:before="0" w:after="0"/>
        <w:jc w:val="left"/>
        <w:rPr/>
      </w:pPr>
      <w:r>
        <w:rPr/>
        <w:t xml:space="preserve">Attached to this letter, you will find our completed application forms and supporting documents that outline our trade policies and compliance with WTO agreements. We are eager to engage in discussions and negotiations as part of the accession process. </w:t>
      </w:r>
    </w:p>
    <w:p>
      <w:pPr>
        <w:pStyle w:val="PreformattedText"/>
        <w:bidi w:val="0"/>
        <w:spacing w:before="0" w:after="0"/>
        <w:jc w:val="left"/>
        <w:rPr/>
      </w:pPr>
      <w:r>
        <w:rPr/>
        <w:t xml:space="preserve">Thank you for considering our application. We look forward to the opportunity to collaborate with the WTO and its member states to promote sustainable and equitable trade practic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unt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