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orld Trad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Issue/Assist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 or assistance] from the World Trade Organization regarding [briefly explain the context or situation]. As [your designation, e.g., a representative of [Your Organization]], we believe this matter is of significant importance to [mention the stakeholders or industry affec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provide details about the issue, including any relevant data or example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the WTO to [specific action you are requesting, e.g., facilitate discussions, provide guidance, or take a position on a matter]. We are confident that your involvement will help [mention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 and are available for further discussions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