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ld Series of Pok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incredible experience I had at the World Series of Poker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as impeccably organized, and the atmosphere was electrifying. It was an honor to compete alongside such talented players and to be a part of a historic tradition in the pok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in making the WSOP possible. I appreciate all the effort that goes into organizing such a prestigious event, and I look forward to participating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SOP Play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