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you on behalf of [Your Team/Your Name] to formally request sponsorship for participation in the World Series of Poker (WSOP) [specific event name] taking place from [start date] to [end date]. As an aspiring poker player with a passion for the game, I have been diligently preparing for this prestigious tournament and believe that with your support, I can achieve remarkable results.</w:t>
      </w:r>
    </w:p>
    <w:p>
      <w:pPr>
        <w:pStyle w:val="PreformattedText"/>
        <w:bidi w:val="0"/>
        <w:spacing w:before="0" w:after="0"/>
        <w:jc w:val="left"/>
        <w:rPr/>
      </w:pPr>
      <w:r>
        <w:rPr/>
        <w:t>The WSOP is a recognized platform that garners significant attention from both media and poker enthusiasts worldwide. By partnering with me, [Company Name] will benefit from increased visibility through various promotional avenues, including branded apparel, social media exposure, and potential mentions in interviews and press releases.</w:t>
      </w:r>
    </w:p>
    <w:p>
      <w:pPr>
        <w:pStyle w:val="PreformattedText"/>
        <w:bidi w:val="0"/>
        <w:spacing w:before="0" w:after="0"/>
        <w:jc w:val="left"/>
        <w:rPr/>
      </w:pPr>
      <w:r>
        <w:rPr/>
        <w:t>In exchange for your sponsorship of [specific amount or items needed], I will prominently display your logo on my tournament attire, share highlights of my experience with your brand on my social media platforms, and acknowledge your support in any media interactions related to the event.</w:t>
      </w:r>
    </w:p>
    <w:p>
      <w:pPr>
        <w:pStyle w:val="PreformattedText"/>
        <w:bidi w:val="0"/>
        <w:spacing w:before="0" w:after="0"/>
        <w:jc w:val="left"/>
        <w:rPr/>
      </w:pPr>
      <w:r>
        <w:rPr/>
        <w:t>I am confident that our partnership can be mutually beneficial, showcasing [Company Name] as an advocate for the poker community while also supporting my journey towards becoming a professional player. I would love the opportunity to discuss this proposal further and explore the different possibilities for collaboration.</w:t>
      </w:r>
    </w:p>
    <w:p>
      <w:pPr>
        <w:pStyle w:val="PreformattedText"/>
        <w:bidi w:val="0"/>
        <w:spacing w:before="0" w:after="0"/>
        <w:jc w:val="left"/>
        <w:rPr/>
      </w:pPr>
      <w:r>
        <w:rPr/>
        <w:t>Thank you for considering my request. I look forward to the possibility of teaming up with [Company Name] for this exciting event. Please feel free to reach me at [your phone number] or [your email addres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Team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