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SOP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register for the upcoming World Series of Poker event scheduled for [Event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er ID (if applicable): [Your Play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gister for the following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vent Name 1] - [Entry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vent Name 2] - [Entry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Eve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check/money order for the total registration fee of [Total Amount], along with any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gistration. I look forward to participating in this prestigiou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