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eries of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Participa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S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SOP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gister for the upcoming World Series of Poker event scheduled for [Event Date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er ID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s Entering: [List the events you wish to participate 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ation, including proof of identification and payment confirmation. Please confirm receipt of my registration and let me know if there are any further step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participating in this prestigi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