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S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SOP Tournament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Your Intent/Registration/Withdrawal] for the [Specific 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[state your intent, e.g., register for, withdraw from] the [specific event name]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your registration or withdrawal, such as player ID, event details, and any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firm the receipt of this noti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layer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