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World Series of Poker (WSOP) event scheduled for [Eve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poker player with [number] years of experience in the game, I believe my skills and dedication would make me a valuable participant in this prestigious tourna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a brief overview of my poker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your poker achievements, e.g., notable tournament placements, wins, or experience with specific form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information, such as previous participation in WSOP or other major tourna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year's event because [insert personal motivation or specific details about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mpete and showcase my skills at the W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ker Nickname or Scree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