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the recent World Series of Poker (WSOP) event held on [Event Date]. It was an incredible experience and I appreciated the opportunity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experience, any highlights, or interaction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any updates or feedback regarding the event, as well as information about upcoming tournaments or events. Your insights would be invaluable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 memor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