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SOP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at the World Series of Poker [Year/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organization and execution of the event. The staff was courteous and helpful, which made for a pleasant atmosphere throughout the tournament. Additionally, the venue was well-maintained, contributing to an enjoyable experience for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a few areas for improvement. [Insert specific feedback here, such as suggestions on tournament structure, registration process, or ame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participating in future WSOP events and hope to see continued enhancements that benefit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yer ID or WSO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