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eries of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WSO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SOP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the upcoming World Series of Poker event scheduled for [Event Dates]. As an avid poker player and long-time fan of the WSOP, I am eager to participate in the [specific event name or event number], which I believe aligns perfectly with my skill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quire about [specific questions or requests related to the event, such as registration details, sponsorship opportunities, or any special accommodations]. Additionally, I am interested in any updates regarding event schedules or formats that may have chang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 and to the opportunity to compete at this prestigio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ker Alia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