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Endorsee's Name] for the World Series of Poker (WSOP) event taking place on [Event Dates]. As [Endorsee's Position/Title] at [Endorsee's Organization], [he/she/they] has consistently demonstrated exceptional skills and dedication to the game of poker, making [him/her/them] a standou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e's Name]'s accomplishments include [briefly list relevant achievements, experiences, or accolades]. [He/She/They] has not only honed [his/her/their] skills at the tables but has also contributed positively to the poker community through [mention any community involvement, mentorship,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he/she/they] will represent [his/her/their] peers and the spirit of poker well at the WSOP. I endorse [Endorsee's Name] without reservation and am confident that [his/her/their] participation will enhance the caliber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Endorsee's Name] for this opportunity. 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