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eries of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SO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SOP Tournament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[specific inquiry or issue, e.g., registration details for the upcoming tournament, rules clar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poker player, I have participated in [mention any past experiences or tournaments, if applicable], and I am eager to [explain your reason for reaching out, e.g., secure a spot, clarify ru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information or guidance you can provide regarding my inquiry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