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WSOP Coordina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participation in the World Series of Poker event scheduled for [Event Date(s)] at [Location/Venue]. My registration has been successfully completed, and I am excited to be part of this prestigiou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my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er ID: [Your Player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: [Even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Event: [Event Dat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information needed prior to the event. I look forward to competing and experiencing the excitement of the W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