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eries of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SO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SO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Regarding [Specific Issue/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made regarding [specific issue, event, or decision], which occurred on [date of incident] during [event name or tourna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situation, providing necessary details like where and when it happened, and the outcome or decision that prompted this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provide your arguments or evidence supporting your case. Explain why you believe the decision should be reconsidered, including any relevant facts or rules that may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e committee reviews my appeal and considers [specific outcome you desire, e.g., overturning the decision, granting leniency, etc.]. I appreciate your time and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SOP Play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