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Series of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my invitation to participate in the [specific event name] at the World Series of Poker 2023, held from [start date] to [end date]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extended to me, and I am excited to join the tournament and compete with some of the best players in the world. Please find attached any required documents and fees as instructed in your previous correspon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look forward to an unforgettable experience at the WS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layer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