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orld Series of Pok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[specific purpose, e.g., sponsorship opportunities, participation in the WSOP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passion for the game of poker and a commitment to excellence, I believe my background in [your relevant experience or achievements] aligns well with the values upheld by the World Series of Po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pecific aspect of WSOP, e.g., the professionalism of the event, its global reach, etc.], and I am eager to [contribute, collaborate, participate, etc.]. I would be grateful for the opportunity to discuss this further and explore possible avenu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working together to enhance the poke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