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rguments, or requests. This section can be multiple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express any hope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