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warm greeting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Share any personal updates or news you'd like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Include any specific questions or thoughts you wish to share or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with well wishes or any final re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