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supporting details, context, or information related to your main point. Use paragraphs to organize your thoughts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essage, express appreciation, or mention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