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needed] regarding [brief description of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background information, reasons for the request, and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request is important or beneficial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