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ZBG Letter Style Guid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Phone Numb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or context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Offer additional information or argumentation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 and express a call to action or good wish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professional tone throughout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ep paragraphs concise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proper formatting with clear headings and spac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