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your purpose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, reasons, and supporting points relevant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and make a call to action or express anticipated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nclosures or Attach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