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 or issue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information, supporting details,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, state any call to action, or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