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upport for [brief description of the event/project], which is scheduled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/project, its purpose, and its expecte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] shares a commitment to [related mission or value], making this partnership a natural fit. We are seeking sponsorship at [specific level or amount], which would allow us to [mention how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are pleased to offer [details of benefits for the sponsor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/project name]. I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