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s. Use paragraphs to organize your though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dicate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