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background, and any necessary context related to the purpose. Use clear language and organized struc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specify any call to action or next steps. Provide your availability for further discuss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