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on on [briefly describe the project or service]. After researching your organization, I believe that our mutual goals align and that we can work together effectively to achieve outstand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ompany and its expertise in the area relevant to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outline how our services can benefit [Recipient's Company] by [mention specific goals or outcomes]. We aim to [describe key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of your proposal, such as project scope, timeline, and expected resul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ur combined efforts can lead to a successful partnership. I would appreciate the opportunity to discuss this proposal further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