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Experience] and a strong passion for [related interest or 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the job]. This experience has equipped me with the skills necessary to excel in the position at [Company's Name]. I am particularly drawn to this opportunity because [reason related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knowledge] to your organization and collaborate with a talented team to achieve [specific company goals or projects]. I am confident that my background and enthusiasm make me a well-suited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