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ZBG Letter Cont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letter in 1-2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in points you want to discuss. This section can be broken down into paragraph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: Explain the first point or request in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: Provide additional information or clarification,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: Mention any relevant data, experiences, or anecdotes that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message and express what you hope will happen next or any action you want the reader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