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context or background as necessary. Organize content logically and maintain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indicate any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