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Z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information or action related to WZDM], as part of my [reason for request, e.g., project, research,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, context, or background information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with this matter and look forward to your prompt response. Please feel free to contact me at [your phone number] or [your email address]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