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share experiences, or express your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include any next steps or well wish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