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regarding [specific information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verificat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erence Number (if applicable)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itional Information: [Any other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facilitate this ver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