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matter at hand. Include any necessary specifics, example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 and express any final though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